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4 do SWKO</w:t>
      </w:r>
    </w:p>
    <w:p>
      <w:pPr>
        <w:pStyle w:val="Normal"/>
        <w:jc w:val="right"/>
        <w:rPr/>
      </w:pPr>
      <w:r>
        <w:rPr/>
        <w:t>opis przedmiotu zamówienia</w:t>
      </w:r>
    </w:p>
    <w:p>
      <w:pPr>
        <w:pStyle w:val="Normal"/>
        <w:jc w:val="right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</w:tblGrid>
      <w:tr>
        <w:trPr>
          <w:trHeight w:val="8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hemat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logia krw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 krwi z wzorem odset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kuloc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opadania krwinek czerwonych 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biochemiczne i immunochemiczne w surowicy kr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 całko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zdolność wiązania żelaza (TIB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transf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glikolizacji hemoglobiny HbA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obciążenia glukoz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całkow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moc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całko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H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L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glicerydy TG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ubi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ubina bezpośre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alkaliczna A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  asparaginowa 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  alaninowa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glutamylotranspeptydaza GG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C-reaktywne C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za kreatynowa 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kwaśna całkowita A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reumatoidalny 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o antystreptolizyn 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 tyreotropowy T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en Hbs-AgH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3, F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 – antygen swoisty dla stercza (całkowity, wol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moc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badanie moczu z oceną mikroskopową os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b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gluko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wap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amyl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k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ż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 utajona – metoda immunochem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układu krzepn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trombiny INR – zlecenie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trombiny I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aolinowo-kefalinowy AP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yno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mikrobi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moczu z antybiogra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wymazu z gard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posiew kału w kierunku pałeczek Salmonella, Shig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Walerego-Ross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u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n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y z rany, ropnia, przeto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krwi A, B, O, Rh z przeciwciał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H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czka (Rubelka) I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c antygen - H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COMB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ak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i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z w kierunku STREPTOCOCC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hemostatycz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oplazma I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oplazma I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pochwy z antybiogra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lipi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 wątro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ardiolog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ogó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TA – oznacza alloprzeciwciała (Coomb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kład hemostatyczny – oznaczenie INR, APTT, fibrynog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wątrobowy – oznaczenie bilirubiny, fosfataza alkaliczna, AspAT, ALAT, GGT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kardiologiczny – oznaczenie lipidogram (cholesterol całkowity, HDL, LDL – wyliczony, trójglicerydy), glukoza na czc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st obciążony glukozą – to dwa oznaczenia glukozy w surowicy z obciążeniem glukozą dawką 50g i 75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ogólny – oznaczenie morfologii, OB., moczu – badanie ogólne, glukozy, cholesterolu, HDL, LDL, TG, kreatyniny, ALAT, kwasu mocz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nie wymazów mikrobiologicznych uwzględnić należy cenę ewentualnych identyfikacji i antybiogramów (poz. 6.1, 7.2, 7.3, 7.4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9:00Z</dcterms:created>
  <dc:creator>Gosia</dc:creator>
  <dc:description/>
  <cp:keywords/>
  <dc:language>en-US</dc:language>
  <cp:lastModifiedBy>Gosia</cp:lastModifiedBy>
  <cp:lastPrinted>2013-11-22T11:04:00Z</cp:lastPrinted>
  <dcterms:modified xsi:type="dcterms:W3CDTF">2014-11-17T08:20:00Z</dcterms:modified>
  <cp:revision>19</cp:revision>
  <dc:subject/>
  <dc:title/>
</cp:coreProperties>
</file>